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A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4111"/>
      </w:tblGrid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5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>
                <w:trHeight w:val="150" w:hRule="atLeast"/>
              </w:trPr>
              <w:tc>
                <w:tcPr>
                  <w:tcW w:w="925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_, de fecha __________, en relación con la convocatoria para la provisión en propiedad mediante el sistema de concurso-oposición de catorce plazas de ____________ conforme a las bases que se publica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úmero _____, de fecha _________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SEGUNDO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Que cree reunir todas y cada una de las condiciones exigidas en las bases referidas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generales de la convocatoria para la provisión en propiedad de catorce plazas de _____________________, mediante el sistema de concurso-oposición.</w:t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oindependiente2"/>
              <w:widowControl w:val="false"/>
              <w:spacing w:before="0" w:after="12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Por todo lo cual, SOLICITO que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2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34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R. CONCEJAL DELEGADO DE PERSONAL DEL AYUNTAMIENTO DE ARROYOMOLINOS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</w:t>
            </w:r>
            <w:r>
              <w:rPr/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 Pza. Mayor, 1- 28939 -Arroyomolinos (Madrid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26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  <w:sz w:val="20"/>
        <w:szCs w:val="20"/>
      </w:rPr>
    </w:pPr>
    <w:r>
      <w:rPr>
        <w:color w:val="3366FF"/>
        <w:sz w:val="20"/>
        <w:szCs w:val="20"/>
      </w:rPr>
      <w:t xml:space="preserve">                   </w:t>
    </w:r>
    <w:r>
      <w:rPr>
        <w:color w:val="3366FF"/>
        <w:sz w:val="20"/>
        <w:szCs w:val="20"/>
      </w:rPr>
      <w:t>Plaza Mayor, 1 – 28939 Arroyomolinos. Madrid. Tel.: 916 899 200. Fax.: 916 095 3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43510</wp:posOffset>
          </wp:positionV>
          <wp:extent cx="1722120" cy="89662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Hoja con escudo Ayto. - Hipercomprimido [PLANTILLA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4:00Z</dcterms:created>
  <dc:creator>c.cañas</dc:creator>
  <dc:description/>
  <cp:keywords/>
  <dc:language>en-US</dc:language>
  <cp:lastModifiedBy>Víctor Guillén Pérez</cp:lastModifiedBy>
  <cp:lastPrinted>2016-12-29T10:06:00Z</cp:lastPrinted>
  <dcterms:modified xsi:type="dcterms:W3CDTF">2018-07-31T08:14:00Z</dcterms:modified>
  <cp:revision>2</cp:revision>
  <dc:subject/>
  <dc:title/>
</cp:coreProperties>
</file>