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5745</wp:posOffset>
            </wp:positionH>
            <wp:positionV relativeFrom="page">
              <wp:posOffset>149860</wp:posOffset>
            </wp:positionV>
            <wp:extent cx="2069465" cy="1057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5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EXO IV</w:t>
      </w:r>
    </w:p>
    <w:p>
      <w:pPr>
        <w:pStyle w:val="Normal"/>
        <w:spacing w:lineRule="auto" w:line="360"/>
        <w:ind w:firstLine="225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2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TORIZACIÓN PARA SOMETERSE A LAS PRUEBAS MÉDICAS QUE SE DETERMINEN PARA EL ACCESO AL CUERPO DE LA POLICÍA LOCAL DEL AYUNTAMIENTO DE ARROYOMOLINOS, A TRAVÉS DE LA CATEGORÍA DE POLICÍA.</w:t>
      </w:r>
    </w:p>
    <w:p>
      <w:pPr>
        <w:pStyle w:val="Normal"/>
        <w:spacing w:lineRule="auto" w:line="360"/>
        <w:ind w:firstLine="2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z w:val="22"/>
        </w:rPr>
        <w:t xml:space="preserve">Primer apellido: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gundo apellido: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mbre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.N.I.:……………………………………………..Edad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utorizo por la presente al Equipo médico designado para la realización de la prueba de reconocimiento médico establecido en el proceso de selección para el ingreso, a través de la categoría de policía, en el Cuerpo de Policía Local del Ayuntamiento de Arroyomolinos, a realizar las exploraciones necesarias, así como a proceder a la extracción de sangre y a la analítica de sangre y orina para la determinación de los parámetros que se consideren necesarios, así como a poner en conocimiento del Tribunal de selección  los resultados relativos a la causa de exclusión en el caso de que la hubier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l mismo tiempo declaro que me estoy administrando la siguiente medicación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ndicar el nombre comercial de los medicamentos o su composi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Y para que conste, firmo la presente autoriza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>En,………………………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745</wp:posOffset>
          </wp:positionH>
          <wp:positionV relativeFrom="page">
            <wp:posOffset>149860</wp:posOffset>
          </wp:positionV>
          <wp:extent cx="2069465" cy="10572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9:00Z</dcterms:created>
  <dc:creator>padron</dc:creator>
  <dc:description/>
  <cp:keywords/>
  <dc:language>en-US</dc:language>
  <cp:lastModifiedBy>Julia Morales</cp:lastModifiedBy>
  <cp:lastPrinted>2017-12-27T10:19:00Z</cp:lastPrinted>
  <dcterms:modified xsi:type="dcterms:W3CDTF">2021-06-21T07:09:00Z</dcterms:modified>
  <cp:revision>2</cp:revision>
  <dc:subject/>
  <dc:title>DOÑA INMACULADA AZORIN JUAN, SECRETARIA GENERAL DEL AYUNTAMIENTO DE ARROYOMOLINOS  (Madrid)</dc:title>
</cp:coreProperties>
</file>