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A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111"/>
      </w:tblGrid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5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150" w:hRule="atLeast"/>
              </w:trPr>
              <w:tc>
                <w:tcPr>
                  <w:tcW w:w="925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 la Comunidad de Madri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, de fecha __________, en relación con la convocatoria para la provisión en COMISIÓN DE SERIVICIOS por el sistema de concurso de     UNA     plaza  de  TÉCNICO DE CONSUMO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decuerpo2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SEGUNDO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Que cree reunir todas y cada una de las condiciones exigidas en las bases de la convocatoria, referidas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COMISIÓN DE SERVICIOS de UNA  plaza  de TÉCNICO DE CONSUMO, mediante el sistema de concurso.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odecuerpo2"/>
              <w:widowControl w:val="false"/>
              <w:spacing w:before="0" w:after="12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2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34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EL AYUNTAMIENTO DE ARROYOMOLINO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</w:t>
            </w:r>
            <w:r>
              <w:rPr/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 Pza. Mayor, 1- 28939 -Arroyomolinos (Madri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20"/>
        <w:szCs w:val="20"/>
      </w:rPr>
    </w:pPr>
    <w:r>
      <w:rPr>
        <w:color w:val="3366FF"/>
        <w:sz w:val="20"/>
        <w:szCs w:val="20"/>
      </w:rPr>
      <w:t xml:space="preserve">                   </w:t>
    </w:r>
    <w:r>
      <w:rPr>
        <w:color w:val="3366FF"/>
        <w:sz w:val="20"/>
        <w:szCs w:val="20"/>
      </w:rPr>
      <w:t>Plaza Mayor, 1 – 28939 Arroyomolinos. Madrid. Tel.: 916 899 200. Fax.: 916 095 3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43510</wp:posOffset>
          </wp:positionV>
          <wp:extent cx="1722120" cy="89662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decuerpo2Car">
    <w:name w:val="Texto de cuerpo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.cañas\Escritorio\Mod. Hoja con escudo Ayto. - Hipercomprimido [PLANTILLA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8:00Z</dcterms:created>
  <dc:creator>c.cañas</dc:creator>
  <dc:description/>
  <cp:keywords/>
  <dc:language>en-US</dc:language>
  <cp:lastModifiedBy>Miguel Cespedosa Callado</cp:lastModifiedBy>
  <cp:lastPrinted>2016-12-29T10:06:00Z</cp:lastPrinted>
  <dcterms:modified xsi:type="dcterms:W3CDTF">2020-07-22T15:18:00Z</dcterms:modified>
  <cp:revision>2</cp:revision>
  <dc:subject/>
  <dc:title/>
</cp:coreProperties>
</file>