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propiedad mediante el sistema de concurso-oposición de catorce plazas de ____________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úmero _____, de fecha _________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decuerpo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propiedad de catorce plazas de _____________________, mediante el sistema de concurso-oposición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decuerpo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R. CONCEJAL DELEGADO DE PERSONAL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20"/>
        <w:szCs w:val="20"/>
      </w:rPr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decuerpo2Car">
    <w:name w:val="Texto de cuerpo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.cañas\Escritorio\Mod. Hoja con escudo Ayto. - Hipercomprimido [PLANTILLA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6:00Z</dcterms:created>
  <dc:creator>c.cañas</dc:creator>
  <dc:description/>
  <cp:keywords/>
  <dc:language>en-US</dc:language>
  <cp:lastModifiedBy>Miguel Cespedosa Callado</cp:lastModifiedBy>
  <cp:lastPrinted>2016-12-29T10:06:00Z</cp:lastPrinted>
  <dcterms:modified xsi:type="dcterms:W3CDTF">2018-07-31T10:36:00Z</dcterms:modified>
  <cp:revision>2</cp:revision>
  <dc:subject/>
  <dc:title/>
</cp:coreProperties>
</file>