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REAPERTURA DE PISCINAS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berá aportar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eso </w:t>
      </w:r>
      <w:r>
        <w:rPr>
          <w:rFonts w:cs="Arial" w:ascii="Arial" w:hAnsi="Arial"/>
          <w:b/>
          <w:sz w:val="18"/>
          <w:szCs w:val="18"/>
        </w:rPr>
        <w:t>COMUNICACIÓN PREV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eso </w:t>
      </w:r>
      <w:r>
        <w:rPr>
          <w:rFonts w:cs="Arial" w:ascii="Arial" w:hAnsi="Arial"/>
          <w:b/>
          <w:sz w:val="18"/>
          <w:szCs w:val="18"/>
        </w:rPr>
        <w:t>AUTOLIQUIDACION</w:t>
      </w:r>
      <w:r>
        <w:rPr>
          <w:rFonts w:cs="Arial" w:ascii="Arial" w:hAnsi="Arial"/>
          <w:sz w:val="18"/>
          <w:szCs w:val="18"/>
        </w:rPr>
        <w:t xml:space="preserve"> tasas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a Concesión Inicial de la</w:t>
      </w:r>
      <w:r>
        <w:rPr>
          <w:rFonts w:cs="Arial" w:ascii="Arial" w:hAnsi="Arial"/>
          <w:b/>
          <w:sz w:val="18"/>
          <w:szCs w:val="18"/>
        </w:rPr>
        <w:t xml:space="preserve"> LICENCIA </w:t>
      </w:r>
      <w:r>
        <w:rPr>
          <w:rFonts w:cs="Arial" w:ascii="Arial" w:hAnsi="Arial"/>
          <w:sz w:val="18"/>
          <w:szCs w:val="18"/>
        </w:rPr>
        <w:t>de Pisci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 </w:t>
      </w:r>
      <w:r>
        <w:rPr>
          <w:rFonts w:cs="Arial" w:ascii="Arial" w:hAnsi="Arial"/>
          <w:b/>
          <w:sz w:val="18"/>
          <w:szCs w:val="18"/>
        </w:rPr>
        <w:t>CIF</w:t>
      </w:r>
      <w:r>
        <w:rPr>
          <w:rFonts w:cs="Arial" w:ascii="Arial" w:hAnsi="Arial"/>
          <w:sz w:val="18"/>
          <w:szCs w:val="18"/>
        </w:rPr>
        <w:t xml:space="preserve"> de la Comunidad de Propietario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 </w:t>
      </w:r>
      <w:r>
        <w:rPr>
          <w:rFonts w:cs="Arial" w:ascii="Arial" w:hAnsi="Arial"/>
          <w:b/>
          <w:sz w:val="18"/>
          <w:szCs w:val="18"/>
        </w:rPr>
        <w:t>Contrato de mantenimiento con empresa especializ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 </w:t>
      </w:r>
      <w:r>
        <w:rPr>
          <w:rFonts w:cs="Arial" w:ascii="Arial" w:hAnsi="Arial"/>
          <w:b/>
          <w:sz w:val="18"/>
          <w:szCs w:val="18"/>
        </w:rPr>
        <w:t>Seguro de Responsabilidad Civil adjuntando el recibo pagado</w:t>
      </w:r>
      <w:r>
        <w:rPr>
          <w:rFonts w:cs="Arial" w:ascii="Arial" w:hAnsi="Arial"/>
          <w:sz w:val="18"/>
          <w:szCs w:val="18"/>
        </w:rPr>
        <w:t xml:space="preserve"> para ese año suscrito por la comunidad de propietario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del socorrista</w:t>
      </w:r>
      <w:r>
        <w:rPr>
          <w:rFonts w:cs="Arial" w:ascii="Arial" w:hAnsi="Arial"/>
          <w:sz w:val="18"/>
          <w:szCs w:val="18"/>
        </w:rPr>
        <w:t xml:space="preserve"> o socorristas, </w:t>
      </w:r>
      <w:r>
        <w:rPr>
          <w:rFonts w:cs="Arial" w:ascii="Arial" w:hAnsi="Arial"/>
          <w:b/>
          <w:sz w:val="18"/>
          <w:szCs w:val="18"/>
        </w:rPr>
        <w:t>sellados por el IN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reditación del </w:t>
      </w:r>
      <w:r>
        <w:rPr>
          <w:rFonts w:cs="Arial" w:ascii="Arial" w:hAnsi="Arial"/>
          <w:b/>
          <w:sz w:val="18"/>
          <w:szCs w:val="18"/>
        </w:rPr>
        <w:t>Título de los socorrist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 la Prueba o Certificado de la </w:t>
      </w:r>
      <w:r>
        <w:rPr>
          <w:rFonts w:cs="Arial" w:ascii="Arial" w:hAnsi="Arial"/>
          <w:b/>
          <w:sz w:val="18"/>
          <w:szCs w:val="18"/>
        </w:rPr>
        <w:t>Calidad del Agu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 la </w:t>
      </w:r>
      <w:r>
        <w:rPr>
          <w:rFonts w:cs="Arial" w:ascii="Arial" w:hAnsi="Arial"/>
          <w:b/>
          <w:sz w:val="18"/>
          <w:szCs w:val="18"/>
        </w:rPr>
        <w:t>Triple 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rtación de contrato suscrito con técnico, responsable del correcto funcionamiento de las instalaciones y servicios, incluido los “</w:t>
      </w:r>
      <w:r>
        <w:rPr>
          <w:rFonts w:cs="Arial" w:ascii="Arial" w:hAnsi="Arial"/>
          <w:b/>
          <w:sz w:val="18"/>
          <w:szCs w:val="18"/>
        </w:rPr>
        <w:t>skimmers”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ción responsable de tener instalados perennemente salvavidas y perchas de rescate</w:t>
      </w:r>
      <w:r>
        <w:rPr>
          <w:rFonts w:cs="Arial" w:ascii="Arial" w:hAnsi="Arial"/>
          <w:sz w:val="18"/>
          <w:szCs w:val="18"/>
        </w:rPr>
        <w:t xml:space="preserve"> en la instalac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DOTACIÓN Y REGLAMENT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sanitario desde apertura a cierre, dependerá de la superficie de lámina de agu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Dotación de material y equipo de urgenc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500m² lámina agua: pequeño material cu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1000m² lamina agua: ATS/DUE o médico (permanen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000m²: ATS/DUE + medico (permanente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edicamentos (ordenados y refrigerados; fecha de caducida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- Botiquín. (art. 19 lugar visible y señalizado +aparato de  teléfono + libro de registro incidencias sanitarias)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Socorristas Expertos en reanim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500m² lamina agua: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1000m² lamina agua: 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= S (varios vas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paración entre vasos que no se ven, deberá tener varios socorrist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o suscrito con Socorrista (al ser más de 30 viviendas, Art.19 del Decreto 80/1998).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portando copia del mismo y Acreditación del Socorrista expedida por organismo competent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l nº de viviendas es igual o menor de 30, no será necesario Socorrista (Art.19 del Decreto 80/1998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Libros de Registro y Control Sanitario (al ser más de 30 viviendas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o suscrito con Técnico, responsable del correcto funcionamiento de las instalaciones y servicios (Art. 24 del decreto  de piscinas  80/1998 de la Comunidad de Madrid).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portando copia del mism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Mantener la Calidad del agua (Ph; Higiene; Potabilidad, etc...) del vaso.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portando prueba o Certificado de Técn. Competente, justificando la buena calidad del agu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Lona de protección y fijaciones deberá estar correctamente retira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Skimmers en correcto es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 Tener instaladas Perchas de Rescate, de forma peren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En base al Art.21.a del Decreto 80/1998, se deberá tener dotación de perchas de rescate debidamente homologadas,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de material rígido y no desmontable</w:t>
            </w:r>
            <w:r>
              <w:rPr>
                <w:rFonts w:cs="Arial" w:ascii="Arial" w:hAnsi="Arial"/>
                <w:sz w:val="18"/>
                <w:szCs w:val="18"/>
              </w:rPr>
              <w:t xml:space="preserve">, y en cantidad suficiente para que se pueda garantizar su rápido uso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se recomienda mínimo de 2 Uds.-debidamente señalizadas-</w:t>
            </w:r>
            <w:r>
              <w:rPr>
                <w:rFonts w:cs="Arial" w:ascii="Arial" w:hAnsi="Arial"/>
                <w:sz w:val="18"/>
                <w:szCs w:val="18"/>
              </w:rPr>
              <w:t xml:space="preserve"> por piscina tipo comunita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 Tener instalados perennemente Salvavidas</w:t>
            </w:r>
            <w:r>
              <w:rPr>
                <w:rFonts w:cs="Arial" w:ascii="Arial" w:hAnsi="Arial"/>
                <w:sz w:val="18"/>
                <w:szCs w:val="18"/>
              </w:rPr>
              <w:t xml:space="preserve"> (En base al Art.21.b, se deberán tener un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º de salvavidas mayor o igual al nº de escaleras</w:t>
            </w:r>
            <w:r>
              <w:rPr>
                <w:rFonts w:cs="Arial" w:ascii="Arial" w:hAnsi="Arial"/>
                <w:sz w:val="18"/>
                <w:szCs w:val="18"/>
              </w:rPr>
              <w:t xml:space="preserve">, dotados dichos salvavidas “flotadores naranjas homologados”  con cuerdas de longitud mayor que el ancho de la piscina + 3 metros más)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 Tener suscrito Seguro de Responsabilidad Civil, vigente en la temporada en curso,</w:t>
            </w:r>
            <w:r>
              <w:rPr>
                <w:rFonts w:cs="Arial" w:ascii="Arial" w:hAnsi="Arial"/>
                <w:sz w:val="18"/>
                <w:szCs w:val="18"/>
              </w:rPr>
              <w:t xml:space="preserve"> por daños a concurrentes y terceros derivados de las condiciones del local, de sus instalaciones y servicios, así como, de la actividad desarrollada y del personal.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portando último recibo del pago del mism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- Realizar condiciones de mantenimient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istemas eléctricos de la depuradora y salas de máquinas acorde ala reglamentación vigente R.D. 842/2002  de Reglamento electrotécnico de Baja Tens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escaleras, elementos de protección de acceso y puertas al cuarto de máquinas de depurad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arquetas de regis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ción del cuarto de máquin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sz w:val="18"/>
                <w:szCs w:val="18"/>
              </w:rPr>
              <w:t xml:space="preserve">En base al R.D. 80/1998, de 14 de mayo de la Consejería de Sanidad y Servicios Sociales, Artículo 4.  párrafo 2º,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“Las piscinas de uso colectivo de Comunidades de Vecinos de hasta 30 viviendas, están exentas del cumplimiento de los requisitos establecidos en los capítulos IV, VI, VII y del artículo 24 en sus apartados 2,3 y 4 del capítulo VIII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 Unicode MS"/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0:00Z</dcterms:created>
  <dc:creator>m.lorente hidalgo</dc:creator>
  <dc:description/>
  <cp:keywords/>
  <dc:language>en-US</dc:language>
  <cp:lastModifiedBy>Gloria Gabancha Bohórquez</cp:lastModifiedBy>
  <cp:lastPrinted>2009-06-10T11:03:00Z</cp:lastPrinted>
  <dcterms:modified xsi:type="dcterms:W3CDTF">2021-05-17T06:24:00Z</dcterms:modified>
  <cp:revision>4</cp:revision>
  <dc:subject/>
  <dc:title>REAPERTURA DE PISCINAS</dc:title>
</cp:coreProperties>
</file>